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the source script, and resulting .COM fil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hat permanently shifts the top row number keys.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file is "PC Computing" (2/93). To regain numeric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op row, you must reboot. If you wish to compile th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type "DEBUG &lt; NONUMS.SCR" at the command line prom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